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3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35560</wp:posOffset>
                </wp:positionV>
                <wp:extent cx="293751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212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1 (um) braço de iluminação pública na Rua Assembleia de Deus, em frente ao nº 261, no Bairro Chácara das Tâma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1.3pt;height:95.5pt;mso-wrap-distance-left:9.05pt;mso-wrap-distance-right:9.05pt;mso-wrap-distance-top:0pt;mso-wrap-distance-bottom:0pt;margin-top:2.8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1 (um) braço de iluminação pública na Rua Assembleia de Deus, em frente ao nº 261, no Bairro Chácara das Tâma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Indico, através da Mesa, ao Senhor Prefeito Dr. João Carlos Forssell, </w:t>
      </w:r>
      <w:r>
        <w:rPr/>
        <w:t>a instalação de 01 (um) braço de iluminação pública na Rua Assembléia de Deus, em frente ao nº 261, no Bairro Chácara das Tâmara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Esta solicitação atende pedido de morador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2-02T16:59:00Z</dcterms:modified>
  <cp:revision>45</cp:revision>
  <dc:subject/>
  <dc:title>PREFEITURA MUNICIPAL DE ITANHAÉM</dc:title>
</cp:coreProperties>
</file>